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urniej piłki nożnej halowej o Puchar Przewodniczącego Rady Gminy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Sulmierzyc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12.01.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wa Druż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03"/>
      </w:tblGrid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p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r telefonu</w:t>
      </w:r>
    </w:p>
    <w:p>
      <w:pPr>
        <w:pStyle w:val="Normal"/>
        <w:spacing w:lineRule="auto" w:line="480"/>
        <w:rPr/>
      </w:pPr>
      <w:r>
        <w:rPr/>
        <w:t>E ma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Akceptuję regulamin rozgryw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Drużyna zapewnia ubezpieczenie we własnym zakres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rganizator nie ponosi odpowiedzialności za nabyte kontuz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7:00Z</dcterms:created>
  <dc:creator>Krzysiek</dc:creator>
  <dc:description/>
  <dc:language>en-US</dc:language>
  <cp:lastModifiedBy>PRZEMEK</cp:lastModifiedBy>
  <dcterms:modified xsi:type="dcterms:W3CDTF">2012-12-18T12:17:00Z</dcterms:modified>
  <cp:revision>2</cp:revision>
  <dc:subject/>
  <dc:title>Otwarte Mistrzostwa Krakowa BYDGOLIGA 2007</dc:title>
</cp:coreProperties>
</file>